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школьного этапа Всероссийской  олимпиады  школьников 2019/2020 учебного года по предмету математика, проведенной в МБОУ «Шурабашской ООШ» 10.10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567"/>
        <w:gridCol w:w="1100"/>
        <w:gridCol w:w="1877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/при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-во бал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педагога, подготовившего, участника олимпиа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а А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су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алиева А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йфул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убарак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хмет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ди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Улыкс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ул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фуллина Р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                  Хафизова И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математики:  Гайфуллина Р.Р.   </w:t>
      </w:r>
      <w:r>
        <w:rPr>
          <w:rFonts w:cs="Times New Roman" w:ascii="Times New Roman" w:hAnsi="Times New Roman"/>
          <w:lang w:val="tt-RU"/>
        </w:rPr>
        <w:t>Гайфуллина С.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7:00Z</dcterms:created>
  <dc:creator>Рамиль Гарифуллин</dc:creator>
  <dc:description/>
  <dc:language>en-US</dc:language>
  <cp:lastModifiedBy>Ризида</cp:lastModifiedBy>
  <dcterms:modified xsi:type="dcterms:W3CDTF">2019-10-22T11:07:00Z</dcterms:modified>
  <cp:revision>2</cp:revision>
  <dc:subject/>
  <dc:title/>
</cp:coreProperties>
</file>